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ÂMBULO</w:t>
      </w:r>
    </w:p>
    <w:p>
      <w:pPr>
        <w:pStyle w:val="Normal"/>
        <w:rPr/>
      </w:pPr>
      <w:r>
        <w:rPr/>
      </w:r>
    </w:p>
    <w:p>
      <w:pPr>
        <w:pStyle w:val="Normal"/>
        <w:rPr/>
      </w:pPr>
      <w:r>
        <w:rPr/>
        <w:t>É nossa obrigação promover a nossa identidade como instituição de investigação e ensino moderna, vibrante, dinâmica e de excelência científica.</w:t>
      </w:r>
    </w:p>
    <w:p>
      <w:pPr>
        <w:pStyle w:val="Normal"/>
        <w:rPr/>
      </w:pPr>
      <w:r>
        <w:rPr/>
      </w:r>
    </w:p>
    <w:p>
      <w:pPr>
        <w:pStyle w:val="TextBody"/>
        <w:rPr/>
      </w:pPr>
      <w:r>
        <w:rPr/>
        <w:t>Para atingir aquele objectivo a única via adequada àquele desiderato é incrementar a actividade e o perfil da universidade nos domínios da formação pós-graduada e da investigação.</w:t>
      </w:r>
    </w:p>
    <w:p>
      <w:pPr>
        <w:pStyle w:val="Normal"/>
        <w:jc w:val="both"/>
        <w:rPr/>
      </w:pPr>
      <w:r>
        <w:rPr/>
      </w:r>
    </w:p>
    <w:p>
      <w:pPr>
        <w:pStyle w:val="Normal"/>
        <w:jc w:val="both"/>
        <w:rPr/>
      </w:pPr>
      <w:r>
        <w:rPr/>
        <w:t>A actividade de investigação numa universidade é moldada por muitas forças concorrentes, por vezes contraditórias, tanto internas como externas. Mas a Universidade tem de se debruçar urgentemente para as suas necessidades de reestruturação não só das suas unidades académicas como também dos seus programas de graduação e pós-graduação. Esta reestruturação deverá ser motivada pela necessidade de definir mais claramente os objectivos e aspirações da Universidade e reavaliar as suas áreas de excelência, face aos novos paradigmas políticos, económicos e sociais a nível regional, nacional e internacional. No passado a política privilegiou o recrutamento de estudantes de licenciatura e de docentes, principalmente não doutorados. O apoio à investigação declinou e existe um sentimento geral de erosão da infra-estrutura científica, infra-estrutura desenvolvida e mantida quase exclusivamente pelo esforço de captação externa de meios por parte dos clusters internos de investigação. O tempo de que os docentes dispõem para a investigação não diminuiu significativamente com o forte recrutamento docente havido por força do aumento continuado do tempo dedicado a actividades de formação pós-graduada, à elaboração de candidaturas a projectos, à produção burocrática de relatórios destinados aos mecanismos financiadores, à gestão administrativa de unidades e projectos, etc. Acresce que em alguns domínios o tempo de investigação do docente ou do investigador é brutalmente diminuído pela necessidade de cumprirem funções técnicas de gestão e manutenção de equipamentos científicos, didácticos informáticos por escassez sufocante de técnicos de apoio às actividades de ensino e investigação.</w:t>
      </w:r>
    </w:p>
    <w:p>
      <w:pPr>
        <w:pStyle w:val="Normal"/>
        <w:jc w:val="both"/>
        <w:rPr/>
      </w:pPr>
      <w:r>
        <w:rPr/>
      </w:r>
    </w:p>
    <w:p>
      <w:pPr>
        <w:pStyle w:val="Normal"/>
        <w:jc w:val="both"/>
        <w:rPr/>
      </w:pPr>
      <w:r>
        <w:rPr/>
        <w:t>A investigação na Universidade assume muitas formas legítimas, desde a realizada pelos investigadores isolados, com recurso ao escasso equipamento de gabinete de que dispõem e a ocasionais apoios financeiros internos e externos para participação em acções isoladas de formação avançada ou para participação em eventos científicos, até à realizada integrada em equipas de grande dimensão, pluriinstitucionais, nacionais ou internacionais  e com suporte em infraestruras muitas vezes de âmbito transnacional.  Existe uma ideia errada feita de que a primeira caracteriza as artes, a linguistica e literaturas, e a última as ciências experimentais. De facto, existem exemplos de dos dois modelos em todas as disciplinas. Temos de reconhecer que, independentemente da forma que assume a investigação, este é afectada pelas políticas internas da instituição. Todas as formas de investigação devem ser apoiadas, embora a natureza dos apoios eficazes possa diferir.</w:t>
      </w:r>
    </w:p>
    <w:p>
      <w:pPr>
        <w:pStyle w:val="Normal"/>
        <w:jc w:val="both"/>
        <w:rPr/>
      </w:pPr>
      <w:r>
        <w:rPr/>
        <w:t>No passado a investigação universitária foi essencialmente caracterizada pelo apoio às actividades de investigação dos Assistentes. Mais recentemente os estudantes de pós-graduação (muitos deles também Assistentes) têm vindo a assumir um papel relevante. Esta evolução é natural, dado que uma das funções do investigador universitário é orientar a formação de outros investigadores. Existe uma relação essencial entre ensino pós-graduado e investigação. Sem um perfil científico saudável não poderá haver programas de formação pós-graduada de qualidade. É assim evidente que tanto os programas como os indivíduos deverão ter um perfil de investigação activo por forma a credibilizar e sustentar o empreendimento da pós-graduação. Reconhecida a interacção entre investigação e estudos pós-graduados, importa promover uma adequada coordenação entre ambos.</w:t>
      </w:r>
    </w:p>
    <w:p>
      <w:pPr>
        <w:pStyle w:val="Normal"/>
        <w:jc w:val="both"/>
        <w:rPr/>
      </w:pPr>
      <w:r>
        <w:rPr/>
      </w:r>
    </w:p>
    <w:p>
      <w:pPr>
        <w:pStyle w:val="Normal"/>
        <w:jc w:val="both"/>
        <w:rPr/>
      </w:pPr>
      <w:r>
        <w:rPr/>
        <w:t xml:space="preserve">Temos necessidade de denunciar duas percepções aparentes: que a investigação “fica cara à universidade” e que a investigação e o ensino estão em conflito. A investigação é um elemento essencial à vida universitária e não só traz para a universidade fundos significativos como uma porção significativa dos mesmos é geralmente canalizada para o orçamento funcional da universidade e utilizada para subsidiar acções não ligadas à investigação (em vez de apoiar uma agenda continuada de investigação). Apoiamos o princípio de que fundos gerados pela investigação deveriam ser reinvestidos para apoiar a investigação. Uma percentagem substancial dos “overheads” gerados pelos investigadores deveria ser reservada para as suas finalidades de investigação.  Os overheads gerados pelas prestações de serviços não científicos podem cumprir a função de suplemento orçamental destinados a outras despesas que não as relacionadas com a investigação e desenvolvimento experimental. </w:t>
      </w:r>
    </w:p>
    <w:p>
      <w:pPr>
        <w:pStyle w:val="Normal"/>
        <w:jc w:val="both"/>
        <w:rPr/>
      </w:pPr>
      <w:r>
        <w:rPr/>
      </w:r>
    </w:p>
    <w:p>
      <w:pPr>
        <w:pStyle w:val="Normal"/>
        <w:jc w:val="both"/>
        <w:rPr/>
      </w:pPr>
      <w:r>
        <w:rPr/>
        <w:t xml:space="preserve">Para além das forças internas que exigem nova atenção dirigida ao cumprimento da missão de investigação, também uma série de factores externos exigem que seja repensada a forma como é encarada a investigação na Universidade de Évora. Num ambiente altamente competitivo, tanto em termos nacionais como internacionais, a mobilidade académica aumentou, e deverá continuar a aumentar substancialmente. Embora o fenómeno da mobilidade a nível nacional não tenha a expressão verificada noutros países, as fortes restrições orçamentais que se adivinham no país poderão constituir incentivo para a drenagem de alguns dos melhores cérebros em domínios importantes. É essencial que sejam tomadas medidas para reter na Universidade os eus melhores docentes e investigadores e para captar outros, igualmente de excelência reconhecida, de outros pontos do país e do estrangeiro. Pelo lado positivo verifica-se uma cada vez maior diversidade de oportunidades e de fontes de financiamento, tanto nacionais como internacionais, e uma cada vez maior procura da universidade para parcerias científicas por parte de entidades potencialmente financiadoras de investigação e utilizadoras dos seus resultados.  Cada vez é dada maior ênfase, por parte das instituições públicas, regionais e nacionais, à investigação multidisciplinar, centrada na resolução de problemas, exigindo colaboração entre equipas de investigação não só de diferentes disciplinas dentro da Universidade, mas também de muitas universidades diferentes. Empreendimentos científicos desta natureza exigem financiamentos vultuosos, requerem empenho e comparticipação institucional,  desenvolvimento de parcerias estratégicas, gestão de grandes infra-estruturas, e auxílio profissional na elaboração de propostas e gestão de projectos. Para ser bem sucedida neste novo regime de investigação a Universidade de Évora terá de responder de uma forma dramática com apoio institucional adequado. </w:t>
      </w:r>
    </w:p>
    <w:p>
      <w:pPr>
        <w:pStyle w:val="Normal"/>
        <w:jc w:val="both"/>
        <w:rPr/>
      </w:pPr>
      <w:r>
        <w:rPr/>
      </w:r>
    </w:p>
    <w:p>
      <w:pPr>
        <w:pStyle w:val="Normal"/>
        <w:jc w:val="both"/>
        <w:rPr/>
      </w:pPr>
      <w:r>
        <w:rPr/>
        <w:t xml:space="preserve">É evidente que a fim de atingir os seus objectivos de se transformar numa “instituição de excelência, moderna, vibrante e dinâmica”, a Universidade de Évora terá de repensar muitas das políticas prevalecentes e instituir novas políticas que apoiem a investigação. Deveremos tentar definir que formas estas políticas deverão ter. </w:t>
      </w:r>
    </w:p>
    <w:p>
      <w:pPr>
        <w:pStyle w:val="Normal"/>
        <w:jc w:val="both"/>
        <w:rPr/>
      </w:pPr>
      <w:r>
        <w:rPr/>
      </w:r>
    </w:p>
    <w:p>
      <w:pPr>
        <w:pStyle w:val="Normal"/>
        <w:jc w:val="both"/>
        <w:rPr/>
      </w:pPr>
      <w:r>
        <w:rPr/>
        <w:t>As políticas da universidade que é suposto influenciarem e conformarem a actividade de investigação podem se divididas nas seguintes grandes categorias:</w:t>
      </w:r>
    </w:p>
    <w:p>
      <w:pPr>
        <w:pStyle w:val="Normal"/>
        <w:jc w:val="both"/>
        <w:rPr/>
      </w:pPr>
      <w:r>
        <w:rPr/>
      </w:r>
    </w:p>
    <w:p>
      <w:pPr>
        <w:pStyle w:val="Normal"/>
        <w:jc w:val="both"/>
        <w:rPr/>
      </w:pPr>
      <w:r>
        <w:rPr/>
        <w:t>A – Áreas estratégicas de investigação</w:t>
      </w:r>
    </w:p>
    <w:p>
      <w:pPr>
        <w:pStyle w:val="Normal"/>
        <w:jc w:val="both"/>
        <w:rPr/>
      </w:pPr>
      <w:r>
        <w:rPr/>
        <w:t>B – Recursos para a investigação</w:t>
      </w:r>
    </w:p>
    <w:p>
      <w:pPr>
        <w:pStyle w:val="Normal"/>
        <w:jc w:val="both"/>
        <w:rPr/>
      </w:pPr>
      <w:r>
        <w:rPr/>
        <w:t>C – Investimento na investigação</w:t>
      </w:r>
    </w:p>
    <w:p>
      <w:pPr>
        <w:pStyle w:val="Normal"/>
        <w:jc w:val="both"/>
        <w:rPr/>
      </w:pPr>
      <w:r>
        <w:rPr/>
        <w:t>D – Infra-estruturas de investigação</w:t>
      </w:r>
    </w:p>
    <w:p>
      <w:pPr>
        <w:pStyle w:val="Normal"/>
        <w:jc w:val="both"/>
        <w:rPr/>
      </w:pPr>
      <w:r>
        <w:rPr/>
        <w:t>E – Reconhecimento e incentivos</w:t>
      </w:r>
    </w:p>
    <w:p>
      <w:pPr>
        <w:pStyle w:val="Normal"/>
        <w:jc w:val="both"/>
        <w:rPr/>
      </w:pPr>
      <w:r>
        <w:rPr/>
      </w:r>
    </w:p>
    <w:p>
      <w:pPr>
        <w:pStyle w:val="Normal"/>
        <w:jc w:val="both"/>
        <w:rPr/>
      </w:pPr>
      <w:r>
        <w:rPr/>
        <w:t xml:space="preserve">É vital o desenvolvimento de uma estrutura administrativa adequada para a implementação de exigências que de há muito vêm sendo requeridas pelas equipas de investigação mais dinâmicas, aquelas que mais sentem os efeitos nefastos de uma estrutura inadequada às funções de investigação. </w:t>
      </w:r>
    </w:p>
    <w:p>
      <w:pPr>
        <w:pStyle w:val="Normal"/>
        <w:jc w:val="both"/>
        <w:rPr/>
      </w:pPr>
      <w:r>
        <w:rPr/>
      </w:r>
    </w:p>
    <w:p>
      <w:pPr>
        <w:pStyle w:val="Normal"/>
        <w:jc w:val="both"/>
        <w:rPr/>
      </w:pPr>
      <w:r>
        <w:rPr/>
        <w:t xml:space="preserve">É igualmente importante o desenvolvimento de mecanismos de monitorização e avaliação das políticas instituídas a fim de permitir o seu contínuo ajustamento às evolutivas realidades e necessidade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05:50:00Z</dcterms:created>
  <dc:creator>Pré-Instalado</dc:creator>
  <dc:description/>
  <dc:language>en-US</dc:language>
  <cp:lastModifiedBy>Pré-Instalado</cp:lastModifiedBy>
  <dcterms:modified xsi:type="dcterms:W3CDTF">2002-09-07T12:06:00Z</dcterms:modified>
  <cp:revision>8</cp:revision>
  <dc:subject/>
  <dc:title>PREÂMBULO</dc:title>
</cp:coreProperties>
</file>