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upo de trabalho com os seguintes termos de referência, visando a transformação da Universidade de Évora numa Universidade de elevada excelência científ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de referênc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ar e fazer recomendações no que concerne ao apoio institucional à investigação na Universidade. Áreas de inquérito deverão incluir, mas não se restringir 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onhecimento público pelos sucessos da investigação (títulos honorários, prémios, etc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terial de apoio para a investigação através de, por exemplo, apoio bibliográfico, meios computacionais, apoio e disponibilização de pessoal de apoio e assistentes de investigação para apoio à investigaçã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oio financeiro interno à investigaç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oio a deslocações para conferênci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oios para Unidades Organizadas de Investigação e outros clusters de investigação, incluindo definição de política científica referente à criação e extinção de Centr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oio a oportunidades de investigação de âmbito internaciona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étodos de inventariação científica e gestão dos curricula dos docentes e investigadores para efeitos de avaliação das unidades e da universidad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gação da investigação à formação pós-graduada e recrutamento de estudantes de pós-gradu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envolver recomendações para desenvolver e apoiar candidaturas a organismos de financiadores e para melhorar a taxa de sucesso das candidaturas. Estas recomendações deverão ter em conta questões de relacionamento político entre a Universidade e as principais agências financiador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er recomendações para desenvolver e apoiar candidaturas a Fundações e outras organizações que apoiam a investigação e para melhorar a taxa de sucesso da Universida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r e fazer recomendações em assuntos relacionados com a contractualização de investigação na Universidade. Os temas a considerar deverão inclui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função da investigação contractualizada na missão científica global da Universidad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centivos aos docentes e investigadores para desenvolverem contratos de investigação; 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ministração de contractos; e a gama adequada de serviços a disponibilizar pela universidade para apoio aos contratos de investig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ar a importância e variedade de parcerias com outros sectores e instituições e fazer recomendações referentes ao fortalecimento de perfil de investigação da Universidade utilizando estas v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ar e fazer recomendações no que respeita a uma política de utilização de professores convidados, professores visitantes, bolseiros de pós-graduação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ar a função de gestão das actividades de investigação dentro da univers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16:00Z</dcterms:created>
  <dc:creator>Pré-Instalado</dc:creator>
  <dc:description/>
  <dc:language>en-US</dc:language>
  <cp:lastModifiedBy>Pré-Instalado</cp:lastModifiedBy>
  <dcterms:modified xsi:type="dcterms:W3CDTF">2002-09-07T05:49:00Z</dcterms:modified>
  <cp:revision>1</cp:revision>
  <dc:subject/>
  <dc:title>Grupo de trabalho com os seguintes termos de referência, visando a transformação da Universidade de Évora numa Universidade de</dc:title>
</cp:coreProperties>
</file>