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 – Recursos para a investigação</w:t>
      </w:r>
    </w:p>
    <w:p>
      <w:pPr>
        <w:pStyle w:val="Normal"/>
        <w:rPr/>
      </w:pPr>
      <w:r>
        <w:rPr/>
      </w:r>
    </w:p>
    <w:p>
      <w:pPr>
        <w:pStyle w:val="Normal"/>
        <w:numPr>
          <w:ilvl w:val="0"/>
          <w:numId w:val="4"/>
        </w:numPr>
        <w:rPr/>
      </w:pPr>
      <w:r>
        <w:rPr/>
        <w:t>Tempo para a investigação</w:t>
      </w:r>
    </w:p>
    <w:p>
      <w:pPr>
        <w:pStyle w:val="Normal"/>
        <w:numPr>
          <w:ilvl w:val="0"/>
          <w:numId w:val="4"/>
        </w:numPr>
        <w:rPr/>
      </w:pPr>
      <w:r>
        <w:rPr/>
        <w:t>Professores visitantes e bolseiros</w:t>
      </w:r>
    </w:p>
    <w:p>
      <w:pPr>
        <w:pStyle w:val="Normal"/>
        <w:numPr>
          <w:ilvl w:val="0"/>
          <w:numId w:val="4"/>
        </w:numPr>
        <w:rPr/>
      </w:pPr>
      <w:r>
        <w:rPr/>
        <w:t>Prémios de proficiência na investigação e libertação de tempo de ensino</w:t>
      </w:r>
    </w:p>
    <w:p>
      <w:pPr>
        <w:pStyle w:val="Normal"/>
        <w:numPr>
          <w:ilvl w:val="0"/>
          <w:numId w:val="4"/>
        </w:numPr>
        <w:rPr/>
      </w:pPr>
      <w:r>
        <w:rPr/>
        <w:t>Cátedras Milenio</w:t>
      </w:r>
    </w:p>
    <w:p>
      <w:pPr>
        <w:pStyle w:val="Normal"/>
        <w:numPr>
          <w:ilvl w:val="0"/>
          <w:numId w:val="4"/>
        </w:numPr>
        <w:rPr/>
      </w:pPr>
      <w:r>
        <w:rPr/>
        <w:t>Assistentes de pós-graduação</w:t>
      </w:r>
    </w:p>
    <w:p>
      <w:pPr>
        <w:pStyle w:val="Normal"/>
        <w:numPr>
          <w:ilvl w:val="0"/>
          <w:numId w:val="4"/>
        </w:numPr>
        <w:rPr/>
      </w:pPr>
      <w:r>
        <w:rPr/>
        <w:t>Contratos de investigação</w:t>
      </w:r>
    </w:p>
    <w:p>
      <w:pPr>
        <w:pStyle w:val="Normal"/>
        <w:numPr>
          <w:ilvl w:val="0"/>
          <w:numId w:val="4"/>
        </w:numPr>
        <w:rPr/>
      </w:pPr>
      <w:r>
        <w:rPr/>
        <w:t>Unidades Organizadas de Investigação</w:t>
      </w:r>
    </w:p>
    <w:p>
      <w:pPr>
        <w:pStyle w:val="Normal"/>
        <w:rPr/>
      </w:pPr>
      <w:r>
        <w:rPr/>
      </w:r>
    </w:p>
    <w:p>
      <w:pPr>
        <w:pStyle w:val="Normal"/>
        <w:rPr/>
      </w:pPr>
      <w:r>
        <w:rPr/>
      </w:r>
    </w:p>
    <w:p>
      <w:pPr>
        <w:pStyle w:val="TextBody"/>
        <w:rPr/>
      </w:pPr>
      <w:r>
        <w:rPr/>
        <w:t>O sucesso do empreendimento da Universidade no capítulo da investigação depende da excelência dos seus investigadores, tanto ao nível de docentes e investigadores como ao nível dos estudantes de pós-graduação. Os investigadores deverão ter tempo e incentivo para a investigação. Importa assim identificar as vias através das quais a Universidade pode expandir o seu pool de investigadores, e estratégias através das quais tais investigadores poderão dispor de tempo e liberdade para a investigação. A investigação é uma actividade de baixo para cima que começa com o investigador e que só pode ser bem sucedida através das iniciativas e esforços dos membros da academia. Propostas de investigação bem sucedidas têm origem em investigadores bem sucedidos, os quais deverão por consequência terem produzido e produzirem produtos de investigação de alta qualidade. A disponibilidade de tempo para estes esforços é um pré-requisito essencial para o sucesso da investigação na Universidade. O modelo tradicional de divisão de responsabilidades dos docentes assenta em 50% do tempo para ensino, 35% para investigação e 15% para deveres administrativos. No entanto o modelo de ensino praticado, com actividades lectivas ao longo da semana, na maior parte das semanas normais de trabalho, fazem com que o tempo que resta das actividades docentes não seja rentável para efeitos de investigação. Esta não se faz em horas agendadas, antes exige blocos de semanas ou dias totalmente dedicados à investigação para que esta seja eficaz. A este título uma profunda alteração nos paradigmas actuais constituem, a nosso ver, uma necessidade de importância vital. O ensino modular, associado a uma formação mais assente no trabalho autónomo (embora orientado) do estudante poderia modificar radicalmente o panorama actual com vantagens definitivas tanto para as actividades de investigação como para o sucesso dos planos de formação. Acresce que as actividades de investigação têm vindo a exigir dos docentes cada vez mais tempo de gestão a 3 níveis: (1) no da preparação de candidaturas aos organismos financiadores, (2) no da elaboração de relatórios de progresso e (3) no da gestão financeira dos mesmos. A este propósito a notória carência de pessoal qualificado de apoio técnico (muitos investigadores, em especial na área das ciências experimentais, são obrigados a utilizarem a maior parte do tempo de que dispõem para a investigação cumprindo tarefas meramente técnicas a nível laboratorial) e administrativo é particularmente crítico.  Seria igualmente vantajoso que os docentes responsáveis por programas de investigação de grande dimensão, particularmente os pluriinstitucionais, deveriam beneficiar de uma redução da sua carga horária lectiva, em detrimento dos que, num determinado momento, não são confrontados com responsabilidades tão elevadas nesse domínio.</w:t>
      </w:r>
    </w:p>
    <w:p>
      <w:pPr>
        <w:pStyle w:val="Normal"/>
        <w:jc w:val="both"/>
        <w:rPr/>
      </w:pPr>
      <w:r>
        <w:rPr/>
        <w:t xml:space="preserve">O tempo para fazer investigação é importante para todos os sectores académicos da universidade, embora a forma como a investigação é conduzida possa ser diferente. Nas áreas das engenharias e ciência a investigação envolve frequentemente parcerias entre docentes e investigadores e estudantes (desejavelmente de pós-graduação). Contudo, mesmo quando são envolvidos estudantes de pós-graduação na investigação, o docente ou investigador tem um papel activo nos aspectos criativos da investigação, na definição dos objectivos, na direcção e supervisão das actividades de investigação, e na edição e publicação dos resultados. Quando a investigação é de natureza experimental o docente ou investigador tem ainda a responsabilidade da aquisição ou reunião das infra-estruturas e equipamentos necessários. Todas estas actividades exigem muito tempo. Nas humanidades e ciências sociais a maior parte da investigação é realizada numa base mais individual. Os docentes e investigadores têm frequentemente de realizar as tarefas mais exigentes em termos de tempo de trabalho (identificação, avaliação, edição e verificação de fontes bem como escrita para publicação. Para estes docentes e investigadores o tempo representa o elemento mais valioso. </w:t>
      </w:r>
    </w:p>
    <w:p>
      <w:pPr>
        <w:pStyle w:val="Normal"/>
        <w:jc w:val="both"/>
        <w:rPr/>
      </w:pPr>
      <w:r>
        <w:rPr/>
        <w:t xml:space="preserve">A Universidade de Évora não pode esperar ser uma instituição de excelência no domínio da investigação a longo prazo, ou competir com outras universidades nos esforços de investigação nas condições prevalecentes. Por isso, é necessário criar maior equilíbrio e eficiência dos tempos de trabalho dos docentes através de medidas adequadas de apoio técnico, administrativo e de redefinição dos actuais modelos de ensino praticados. A incapacidade para lidar com esta questão essencial, a gestão dos tempos, implicará, em nossa opinião, o insucesso de todas as outras políticas e medidas que possam ser consideradas. </w:t>
      </w:r>
    </w:p>
    <w:p>
      <w:pPr>
        <w:pStyle w:val="Normal"/>
        <w:jc w:val="both"/>
        <w:rPr/>
      </w:pPr>
      <w:r>
        <w:rPr/>
        <w:t>Temos consciência de que as cargas horárias dos docentes constituem um assunto complexo e que normas para avaliação de cargas de ensino e de administração são significativamente diferentes para diferentes unidades e disciplinas. Alterações nas normas poderão requerer igualmente negociações a nível governamental. Seja como for, somos de opinião de que os órgãos de coordenação científica e pedagógica da universidade e o reitor dispõem de competências suficientes para a fixação de políticas e de medidas susceptíveis de modificarem no sentido positivo o panorama actual. A este propósito é de salientar a necessidade de monitorização e avaliação continuada da eficácia das medidas que forem tomadas no sentido de permitir o continuo ajustamento dos planos de desenvolvimento.</w:t>
      </w:r>
    </w:p>
    <w:p>
      <w:pPr>
        <w:pStyle w:val="Normal"/>
        <w:jc w:val="both"/>
        <w:rPr/>
      </w:pPr>
      <w:r>
        <w:rPr/>
      </w:r>
    </w:p>
    <w:p>
      <w:pPr>
        <w:pStyle w:val="Normal"/>
        <w:numPr>
          <w:ilvl w:val="0"/>
          <w:numId w:val="3"/>
        </w:numPr>
        <w:jc w:val="both"/>
        <w:rPr/>
      </w:pPr>
      <w:r>
        <w:rPr/>
        <w:t xml:space="preserve">Deverá ser disponibilizado adequado apoio técnico e administrativo ao corpo docente e de investigação para promover a eficiência e permitir que aquele corpo maximize o tempo de que dispõe para a investigação. </w:t>
      </w:r>
    </w:p>
    <w:p>
      <w:pPr>
        <w:pStyle w:val="Normal"/>
        <w:numPr>
          <w:ilvl w:val="0"/>
          <w:numId w:val="3"/>
        </w:numPr>
        <w:jc w:val="both"/>
        <w:rPr/>
      </w:pPr>
      <w:r>
        <w:rPr/>
        <w:t>O incremento do tempo de investigação do pessoal docente poderia também passar pela:</w:t>
      </w:r>
    </w:p>
    <w:p>
      <w:pPr>
        <w:pStyle w:val="Normal"/>
        <w:numPr>
          <w:ilvl w:val="1"/>
          <w:numId w:val="3"/>
        </w:numPr>
        <w:jc w:val="both"/>
        <w:rPr/>
      </w:pPr>
      <w:r>
        <w:rPr/>
        <w:t>Reestruturação dos curricula disciplinares dos cursos de licenciatura</w:t>
      </w:r>
    </w:p>
    <w:p>
      <w:pPr>
        <w:pStyle w:val="Normal"/>
        <w:numPr>
          <w:ilvl w:val="1"/>
          <w:numId w:val="3"/>
        </w:numPr>
        <w:jc w:val="both"/>
        <w:rPr/>
      </w:pPr>
      <w:r>
        <w:rPr/>
        <w:t>Mudança (progressiva) do paradigma de formação (dos processos liceais de ensino para o ensino de tipo investigativo, mais centrado no trabalho orientado do estudante)</w:t>
      </w:r>
    </w:p>
    <w:p>
      <w:pPr>
        <w:pStyle w:val="Normal"/>
        <w:numPr>
          <w:ilvl w:val="1"/>
          <w:numId w:val="3"/>
        </w:numPr>
        <w:jc w:val="both"/>
        <w:rPr/>
      </w:pPr>
      <w:r>
        <w:rPr/>
        <w:t>Mudança a nível da organização curricular (da disciplina para os módulos de formação)</w:t>
      </w:r>
    </w:p>
    <w:p>
      <w:pPr>
        <w:pStyle w:val="Normal"/>
        <w:numPr>
          <w:ilvl w:val="1"/>
          <w:numId w:val="3"/>
        </w:numPr>
        <w:jc w:val="both"/>
        <w:rPr/>
      </w:pPr>
      <w:r>
        <w:rPr/>
        <w:t>Maior flexibilidade na gestão dos recursos humanos internos (diminuição da carga horária lectiva  para os docentes com contratos de investigação)</w:t>
      </w:r>
    </w:p>
    <w:p>
      <w:pPr>
        <w:pStyle w:val="Normal"/>
        <w:numPr>
          <w:ilvl w:val="1"/>
          <w:numId w:val="3"/>
        </w:numPr>
        <w:jc w:val="both"/>
        <w:rPr/>
      </w:pPr>
      <w:r>
        <w:rPr/>
        <w:t>Autonomia da Universidade para negociar livremente com os seus académicos a distribuição de responsabilidades. A Universidade (e o académico) deveriam ter a capacidade para alterarem periodicamente a natureza dos contratos a fim de poderem fazer variar os tempos dedicados ao ensino e à investigação. As avaliações periódicas dos académicos seriam consequentemente feitas em função da natureza contratual existente no período a que se reporta a avaliação.</w:t>
      </w:r>
    </w:p>
    <w:p>
      <w:pPr>
        <w:pStyle w:val="Normal"/>
        <w:numPr>
          <w:ilvl w:val="1"/>
          <w:numId w:val="3"/>
        </w:numPr>
        <w:jc w:val="both"/>
        <w:rPr/>
      </w:pPr>
      <w:r>
        <w:rPr/>
        <w:t>Captação de bolseiros de investigação (pós-graduação e outros) – concessão de bolsas? – e seu envolvimento nos ensinos de graduação.</w:t>
      </w:r>
    </w:p>
    <w:p>
      <w:pPr>
        <w:pStyle w:val="Normal"/>
        <w:numPr>
          <w:ilvl w:val="1"/>
          <w:numId w:val="3"/>
        </w:numPr>
        <w:jc w:val="both"/>
        <w:rPr/>
      </w:pPr>
      <w:r>
        <w:rPr/>
        <w:t>.....</w:t>
      </w:r>
    </w:p>
    <w:p>
      <w:pPr>
        <w:pStyle w:val="Normal"/>
        <w:jc w:val="both"/>
        <w:rPr/>
      </w:pPr>
      <w:r>
        <w:rPr/>
      </w:r>
    </w:p>
    <w:p>
      <w:pPr>
        <w:pStyle w:val="Normal"/>
        <w:jc w:val="both"/>
        <w:rPr/>
      </w:pPr>
      <w:r>
        <w:rPr/>
        <w:t>A Universidade de Évora deverá fazer um esforço no sentido de enriquecer o seu pool de investigadores e a qualidade das suas actividades académicas convidando professores visitantes (em licença sabática) para conduzirem actividades de ensino e investigação de seu interesse na Universidade de Évora. Seria assim encorajada a investigação colaborativa com os nossos colegas e os nossos estudantes beneficiariam dos seus conhecimentos (tanto a nível de uma licenciatura como a nível de uma pós-graduação. Isto exige, no entanto, o estabelecimento de um clima de investigação amigável e adequada compensação financeira. A Universidade de Évora deveria cria, no curto prazo, pelo menos 5 lugares orçamentados, de dois anos cada, para professores visitantes. Uma alternativa (ou não) poderia ser a de cientistas convidados, para os quais é mais fácil encontrar mecanismos de financiamento complementares. A captação de bolseiros de pós-doutoramento afigura-se-nos também como da maior importância para ampliar a capacidade de afirmação científica da Universidade. Apesar dos pós-doutorados não terem a maturidade científica dos professores seniores, eles trazem ideias frescas e novas energias para as suas tarefas. Eles podem também constituir um mecanismo de recrutamento de novos docentes num ambiente altamente competitivo. A Universidade de Évora deveria cria, no curto prazo, pelo menos 10 lugares orçamentados para pós-doutorados. Importa considerar que os elementos atrás considerados poderão representar um aumento significativo na capacidade das unidades para gerarem receitas, através de projectos. Aqueles lugares poderiam servir para compensar unidades académicas em que professores seus beneficiassem de redução de carga horária para conduzirem com mais eficácia os seus projectos de investigação. O preenchimento daqueles lugares poderia ser feito através de convites abertos e convites para áreas específicas.</w:t>
      </w:r>
    </w:p>
    <w:p>
      <w:pPr>
        <w:pStyle w:val="Normal"/>
        <w:jc w:val="both"/>
        <w:rPr/>
      </w:pPr>
      <w:r>
        <w:rPr/>
      </w:r>
    </w:p>
    <w:p>
      <w:pPr>
        <w:pStyle w:val="Normal"/>
        <w:numPr>
          <w:ilvl w:val="0"/>
          <w:numId w:val="2"/>
        </w:numPr>
        <w:jc w:val="both"/>
        <w:rPr/>
      </w:pPr>
      <w:r>
        <w:rPr/>
        <w:t>A universidade deveria criar lugares orçamentados para professores visitantes. O orçamento de cada lugar deveria contemplar uma verba para investigação e um adicional para remunerar o professor no caso de este ser encarregado de actividades lectivas.</w:t>
      </w:r>
    </w:p>
    <w:p>
      <w:pPr>
        <w:pStyle w:val="Normal"/>
        <w:numPr>
          <w:ilvl w:val="0"/>
          <w:numId w:val="2"/>
        </w:numPr>
        <w:jc w:val="both"/>
        <w:rPr/>
      </w:pPr>
      <w:r>
        <w:rPr/>
        <w:t>A universidade deveria criar lugares orçamentados para bolseiros de pós-graduação. O orçamento de cada lugar deveria contemplar uma verba para investigação e um adicional para remunerar o bolseiro no caso de este ser encarregado de actividades lectivas.</w:t>
      </w:r>
    </w:p>
    <w:p>
      <w:pPr>
        <w:pStyle w:val="Normal"/>
        <w:numPr>
          <w:ilvl w:val="0"/>
          <w:numId w:val="2"/>
        </w:numPr>
        <w:jc w:val="both"/>
        <w:rPr/>
      </w:pPr>
      <w:r>
        <w:rPr/>
        <w:t>A universidade deveria conceder bolsas de Mestrado e Doutoramento a candidatos interessados em participar nas actividades de investigação de projectos contratualizados pelas equipas. O orçamento para as bolsas poderia derivar de receitas de mestrados, de overheads de projectos e de orçamentos dos próprios projectos (de forma complementar).</w:t>
      </w:r>
    </w:p>
    <w:p>
      <w:pPr>
        <w:pStyle w:val="Normal"/>
        <w:jc w:val="both"/>
        <w:rPr/>
      </w:pPr>
      <w:r>
        <w:rPr/>
      </w:r>
    </w:p>
    <w:p>
      <w:pPr>
        <w:pStyle w:val="Heading2"/>
        <w:rPr/>
      </w:pPr>
      <w:r>
        <w:rPr/>
        <w:t xml:space="preserve">Prémios de reconhecimento científico e diminuição da carga lectiva docente  </w:t>
      </w:r>
    </w:p>
    <w:p>
      <w:pPr>
        <w:pStyle w:val="Normal"/>
        <w:jc w:val="both"/>
        <w:rPr/>
      </w:pPr>
      <w:r>
        <w:rPr/>
      </w:r>
    </w:p>
    <w:p>
      <w:pPr>
        <w:pStyle w:val="TextBody"/>
        <w:rPr/>
      </w:pPr>
      <w:r>
        <w:rPr/>
        <w:t xml:space="preserve">A Universidade deverá considerar a possibilidade de concessão de prémios de proficiência científica como reconhecimento de excelência entre os seus docentes e investigadores e/ou para apoiar projectos de investigação de grande potencial de excelência. Poderia ainda criar títulos honoríficos (professor Emérito) para reconhecer actividade de investigação sustentada de excepcional qualidade. O número de prémios de proficiência científica poderia ser, por exemplo dez. Os prémios poderiam ter caracter meramente honorífico, ter caracter monetário (bolsa de investigação) ou assumirem a figura de redução das obrigações lectivas. Neste último caso a unidade académica a que pertence o docente premiado poderia ser compensada com uma bolsa para professor visitante ou bolseiro de pós-graduação com responsabilidades lectivas. A redução da carga lectiva como prémio de reconhecimento da proficiência científica põe alguns problemas. Os melhores investigadores são frequentemente também os melhores professores. Libertar estes de tarefas de ensino significa privar os estudantes da oportunidade de beneficiarem da experiência pedagógica e científica de um professor altamente motivado. Assim, dificilmente se poderá considerar a opção de redução de carga horária lectiva a docentes como prémio de excelência na investigação a menos que seja viável a Universidade poder compensar a unidade científico-pedagógica com o recrutamento (professores  visitantes) de elementos externos igualmente de elevada craveira científica. </w:t>
      </w:r>
    </w:p>
    <w:p>
      <w:pPr>
        <w:pStyle w:val="TextBody"/>
        <w:rPr/>
      </w:pPr>
      <w:r>
        <w:rPr/>
      </w:r>
    </w:p>
    <w:p>
      <w:pPr>
        <w:pStyle w:val="TextBody"/>
        <w:numPr>
          <w:ilvl w:val="0"/>
          <w:numId w:val="5"/>
        </w:numPr>
        <w:rPr/>
      </w:pPr>
      <w:r>
        <w:rPr/>
        <w:t>As unidades académicas a que pertencessem docentes “premiados” com redução de carga docente lectiva deveriam ser compensadas com orçamento de apoio a professores visitantes convidados pela própria unidade.</w:t>
      </w:r>
    </w:p>
    <w:p>
      <w:pPr>
        <w:pStyle w:val="TextBody"/>
        <w:rPr/>
      </w:pPr>
      <w:r>
        <w:rPr/>
      </w:r>
    </w:p>
    <w:p>
      <w:pPr>
        <w:pStyle w:val="TextBody"/>
        <w:rPr/>
      </w:pPr>
      <w:r>
        <w:rPr/>
      </w:r>
    </w:p>
    <w:p>
      <w:pPr>
        <w:pStyle w:val="TextBody"/>
        <w:rPr>
          <w:b/>
          <w:b/>
          <w:bCs/>
        </w:rPr>
      </w:pPr>
      <w:r>
        <w:rPr>
          <w:b/>
          <w:bCs/>
        </w:rPr>
        <w:t>Professores eméritos, professores convidados e professores colaboradores</w:t>
      </w:r>
    </w:p>
    <w:p>
      <w:pPr>
        <w:pStyle w:val="TextBody"/>
        <w:rPr>
          <w:b/>
          <w:b/>
          <w:bCs/>
        </w:rPr>
      </w:pPr>
      <w:r>
        <w:rPr>
          <w:b/>
          <w:bCs/>
        </w:rPr>
      </w:r>
    </w:p>
    <w:p>
      <w:pPr>
        <w:pStyle w:val="TextBody"/>
        <w:rPr/>
      </w:pPr>
      <w:r>
        <w:rPr/>
        <w:t>A Universidade tem interesse em reter o envolvimento de professores reformados ou jubilados de craveira científica reconhecida internacionalmente. Para estas situações poderia ser criada a figura de Professor Emérito ou Professor Honorário. Este tipo de Professores poderiam assumir funções de planeamento e gestão de ensinos e programas de investigação, no seio de Grupos Organizados de Investigação ou de Unidades Organizadas de Investigação, funções de representação académica e científica, etc., libertando os mais jovens colegas para as funções executivas da docência e da investigação. De particular valia poderia ser o contributo destes Professores para a definição, planeamento e desenvolvimento de planos de formação avançada e de formação ao longo da vida.</w:t>
      </w:r>
    </w:p>
    <w:p>
      <w:pPr>
        <w:pStyle w:val="TextBody"/>
        <w:rPr/>
      </w:pPr>
      <w:r>
        <w:rPr/>
        <w:t xml:space="preserve">A figura de Professores Convidados deveria ser utilizada de forma mais criteriosa privilegiando a contractualização periódica de (a) não académicos detentores de grandes conhecimentos e experiências profissionais e (b) Professores Visitantes e Bolseiros de pós-doutoramento que quisessem assumir responsabilidades de planeamento e gestão académica a nível de pós-graduações e de Programas de investigação. </w:t>
      </w:r>
    </w:p>
    <w:p>
      <w:pPr>
        <w:pStyle w:val="TextBody"/>
        <w:rPr/>
      </w:pPr>
      <w:r>
        <w:rPr/>
        <w:t xml:space="preserve"> </w:t>
      </w:r>
      <w:r>
        <w:rPr/>
        <w:t>A figura de Professores ou Investigadores colaboradores poderia ser vantajosamente utilizada para recrutar prestação de serviços altamente especializados, por parte de especialistas de renome internacional, preferencialmente para conduzirem módulos de formação avançada em domínios de maior fragilidade científica da Universidade.</w:t>
      </w:r>
    </w:p>
    <w:p>
      <w:pPr>
        <w:pStyle w:val="TextBody"/>
        <w:rPr/>
      </w:pPr>
      <w:r>
        <w:rPr/>
      </w:r>
    </w:p>
    <w:p>
      <w:pPr>
        <w:pStyle w:val="TextBody"/>
        <w:rPr>
          <w:b/>
          <w:b/>
          <w:bCs/>
        </w:rPr>
      </w:pPr>
      <w:r>
        <w:rPr>
          <w:b/>
          <w:bCs/>
        </w:rPr>
        <w:t>Investigadores livres</w:t>
      </w:r>
    </w:p>
    <w:p>
      <w:pPr>
        <w:pStyle w:val="TextBody"/>
        <w:rPr>
          <w:b/>
          <w:b/>
          <w:bCs/>
        </w:rPr>
      </w:pPr>
      <w:r>
        <w:rPr>
          <w:b/>
          <w:bCs/>
        </w:rPr>
      </w:r>
    </w:p>
    <w:p>
      <w:pPr>
        <w:pStyle w:val="TextBody"/>
        <w:rPr/>
      </w:pPr>
      <w:r>
        <w:rPr/>
        <w:t>A Universidade deveria acolher e apoiar (em termos de disponibilização de espaços, equipamentos e serviços) investigadores que pretendessem desenvolver projectos de investigação e de prestação de serviços, autónomos ou inseridos em unidades, e que assentassem a maior parte dos seus salários nos orçamentos dos próprios projectos.</w:t>
      </w:r>
    </w:p>
    <w:p>
      <w:pPr>
        <w:pStyle w:val="TextBody"/>
        <w:rPr>
          <w:b/>
          <w:b/>
          <w:bCs/>
        </w:rPr>
      </w:pPr>
      <w:r>
        <w:rPr>
          <w:b/>
          <w:bCs/>
        </w:rPr>
      </w:r>
    </w:p>
    <w:p>
      <w:pPr>
        <w:pStyle w:val="TextBody"/>
        <w:rPr>
          <w:b/>
          <w:b/>
          <w:bCs/>
        </w:rPr>
      </w:pPr>
      <w:r>
        <w:rPr>
          <w:b/>
          <w:bCs/>
        </w:rPr>
        <w:t>Cátedras Milénio</w:t>
      </w:r>
    </w:p>
    <w:p>
      <w:pPr>
        <w:pStyle w:val="TextBody"/>
        <w:rPr>
          <w:b/>
          <w:b/>
          <w:bCs/>
        </w:rPr>
      </w:pPr>
      <w:r>
        <w:rPr>
          <w:b/>
          <w:bCs/>
        </w:rPr>
      </w:r>
    </w:p>
    <w:p>
      <w:pPr>
        <w:pStyle w:val="TextBody"/>
        <w:rPr/>
      </w:pPr>
      <w:r>
        <w:rPr/>
      </w:r>
    </w:p>
    <w:p>
      <w:pPr>
        <w:pStyle w:val="TextBody"/>
        <w:rPr>
          <w:b/>
          <w:b/>
          <w:bCs/>
        </w:rPr>
      </w:pPr>
      <w:r>
        <w:rPr>
          <w:b/>
          <w:bCs/>
        </w:rPr>
        <w:t>Investigação por contrato</w:t>
      </w:r>
    </w:p>
    <w:p>
      <w:pPr>
        <w:pStyle w:val="TextBody"/>
        <w:rPr>
          <w:b/>
          <w:b/>
          <w:bCs/>
        </w:rPr>
      </w:pPr>
      <w:r>
        <w:rPr>
          <w:b/>
          <w:bCs/>
        </w:rPr>
      </w:r>
    </w:p>
    <w:p>
      <w:pPr>
        <w:pStyle w:val="TextBody"/>
        <w:rPr>
          <w:b/>
          <w:b/>
          <w:bCs/>
        </w:rPr>
      </w:pPr>
      <w:r>
        <w:rPr>
          <w:b/>
          <w:bCs/>
        </w:rPr>
        <w:t>Unidades Organizadas de Investigação</w:t>
      </w:r>
    </w:p>
    <w:p>
      <w:pPr>
        <w:pStyle w:val="TextBody"/>
        <w:rPr/>
      </w:pPr>
      <w:r>
        <w:rPr/>
        <w:t xml:space="preserve">As Unidades Organizadas de Investigação (Centros, Institutos, ...) podem constituir uma forma eficaz de organização, planeamento e gestão das actividades de investigação. Estas Unidades podem reunir investigadores de disciplinas diversas, e mesmo de domínios científicos diversos, criando sinergias essenciais para abordagens inter (multi) disciplinares na procura de soluções a nível sistémico. Os Centros devem ter uma ligação forte ao ensino pós-graduado já que eles propiciam, através dos seus projectos, oportunidades para o envolvimento de estudantes de mestrado e doutoramento. A formação avançada pós-graduada não pode ser dissociada da investigação.  As UOI podem e devem, pela sua natureza e organização, facilitar o processo de cooperação Multilateral, a nível Nacional e Internacional, quer nos domínios da sua possível intervenção – investigação, formação através da investigação e prestação de serviços altamente especializados. Os Centros de Investigação deveriam ser desejavelmente interdisciplinares e constituírem uma mais valia também para as Unidades de </w:t>
        <w:br/>
        <w:t>âmbito disciplinar (Departamentos e Centros monodisciplinares). A Universidade deverá ter uma política coerente e consistente relativa à criação e extinção de UOI, bem como à sua gestão.</w:t>
      </w:r>
    </w:p>
    <w:p>
      <w:pPr>
        <w:pStyle w:val="TextBody"/>
        <w:rPr/>
      </w:pPr>
      <w:r>
        <w:rPr/>
        <w:t>A par das UOI pensamos que poderia haver necessidade e vantagem na criação de uma outra categoria de Unidades de Investigação, a par dos Centros com inserção estatutária: as Unidades Independentes de Investigação (UII). Na nossa opinião os Centros Monodisciplinares deveriam ser inseridos na categoria das UII, sem representação formal nos actuais órgãos de coordenação científica da Universidade. Tais Unidades deveriam reportar ao Departamento ou à Área Departamental. Enquanto que a criação e extinção de Centros enquanto UOI seria da competência dos órgãos centrais da Universidade, as UII dependeriam, sem necessidade de existência de regulamentos Centrais, dos próprios Departamentos.</w:t>
      </w:r>
    </w:p>
    <w:p>
      <w:pPr>
        <w:pStyle w:val="TextBody"/>
        <w:rPr/>
      </w:pPr>
      <w:r>
        <w:rPr/>
        <w:t xml:space="preserve">Tanto as UOIs como as UIIs poderiam receber financiamento da Universidade através de uma política consistente de devolução de overhead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360"/>
      </w:pPr>
      <w:rPr/>
    </w:lvl>
  </w:abstractNum>
  <w:abstractNum w:abstractNumId="3">
    <w:lvl w:ilvl="0">
      <w:start w:val="4"/>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3:19:00Z</dcterms:created>
  <dc:creator>Pré-Instalado</dc:creator>
  <dc:description/>
  <dc:language>en-US</dc:language>
  <cp:lastModifiedBy>Pré-Instalado</cp:lastModifiedBy>
  <dcterms:modified xsi:type="dcterms:W3CDTF">2002-09-10T09:08:00Z</dcterms:modified>
  <cp:revision>10</cp:revision>
  <dc:subject/>
  <dc:title>B – Recursos para a investigação</dc:title>
</cp:coreProperties>
</file>